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.library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definition for the following classes as defined in SHADOW 5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ch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cument describ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s meant to be a reference appendix much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Appendix B in the RKM:Libraries 3rd edition (ISBN 0-201-56774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BOOPSI.  If you have not read either Chapter 12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KM:Libraries ("BOOPSI -- Object-Oriented Intuition"), or 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"BOOPSI Class Reference"), it is highly recommended that you per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.  Although SHADOW's object-oriented implementation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than BOOPSI's, this reference attempts to mimic the RK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yout as much as is reasonably feasible, and much common grou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found between th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BOOPSI is intended to address the needs of Intuition,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s to address a more comprehensive superset of needs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h, while programming SHADOW is rather simple, understand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ts entirety can be intimi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oes not profess to be an exhaustive overview of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elf.  Instead, its intent is to inform potential programm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ances of each of the individual method calls within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default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and RE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HADOW's version of the Object-Oriented Programming model,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PSI's version, everything is an OBJECT.  In particular, under SHA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that deals with the Object-Oriented part of SHADOW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structure CoreObject [include:shadow/core.h] which i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being a combination of the OBJECT's cob_class and its cob_use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b_useCount of an OBJECT is used for resource tracking.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art, in order to deal with this document, the cob_use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required to be fully understood.  A broader discussion o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elsewhere.  All interaction with this field MUST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the DropObject() and UseObject() calls and the CheckUseCou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b_class field is defined to be the "blueprints"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ject's ATTRIBUTEs (alternatively referred to as propert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nce variables in other Object-Oriented Programming Models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's METHODs (alternatively referred to as function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ing models) are all described in the OBJECT's cob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Special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 OBJECT's cob_class is NULL, the longword after the Cor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ssumed to contain the size of the object so tha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freed when the cob_useCount drops to zero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call.  NULL cob_class OBJECTs are useful to pas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large amounts of data need to be passed from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-- and in particular, when they need to be pass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, resource-tracked manner.  A zero is a legal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(the longword after the CoreObject structure), and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ogram's wish for DropObject() NOT to free the OBJEC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count falls to zero.  see: 'struct ClasslessObject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:shadow/core.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b_class is a special kind of OBJECT.  It is guaranteed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ta structure [include:shadow/coreMeta.h], which is a struc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important method parsing and attribute parsing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ELL AS all the information contained in the CoreObjec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eads us to one of the most confusing elements of SHADOW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e label all cob_classes as "Classes", what is the cob_cla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ine a row of identical apartments in an apartment complex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model these apartments under an object-oriented paradig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artments are instances (or OBJECTs) of a particular apartment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partment-class serves as a blueprint for each of the apart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, indeed, it is compelling to refer to the apartment blue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class of the apar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blueprints, however, are also instances (or OBJECTs)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print-class.  The blueprint-class is itself described in num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tectural books.  But architectural books are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r OBJECTs) of a book-class.  This seemingly infinite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ments must terminate somewhere, and in real life it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tes at some fuzzy boundary of understanding.  For exampl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eople would readily agree that an apartment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print, they would also have a great deal of trouble adequ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bing just what a blueprint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computers are stupid and lack the ability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kind of "fuzzy understand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tunately, the reality is that this type of recursion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tes.  A "book" is described in a "dictionary" and a "diction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described in itself.  In short, we end in a self-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ursion -- something is described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SHADOW, the responsibility of parsing attribute reque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requests for a Class (or any cob_class, for that matter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main of a Meta.  A Meta is the "something" in SHA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s to itself.  More concretely, SHADOW's Metas ar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se cob_class points back to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ta contains the same type of information as a Class, ex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OBJECT's cob_class points back to itself. This self-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ies that all methods and attribute requests [ie: DoSha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, etc.) for Metas are handled by the Meta itsel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implies that a Meta is an instance of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paradoxically, the instances of Metas are classes; or,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biguously, the instances of Metas are OBJECTs which can leg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e in the cob_class field of other OBJECTs.  This imp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ly, that a Meta is just another kind of cob_clas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as exist for one main reason:  METH_CREATE -- or, rath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exibility in creating new Metas which define new ways of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nstances.  For instance, the ability to create Meta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, the programmer, the ability to create Classes tha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instance OBJECTs via a calloc() call, instead of an Alloc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BJECTs are created by sending an OOP METH_CREATE "message"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ed cob_class of the OBJECT you want created.  Beca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 of all objects are really handled by the cob_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, sending a "message" to a cob_class implies tha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is really "handled" by the cob_class' Meta.  Hence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y to change a program's "object creation" call is to "subclass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a, creating a new Meta and rebinding the METH_CREATE meth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own code.  [see: Figure.SLM.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has confused you, you may want to refer back to Introduc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also contains information about the distinctions between Met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b_classes, OBJECTs, etc.  It is important to understand the nu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Metas if you are to read this appendix in its entirety.  If,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merely trying to reference a particular method in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PROCESS_CLASS, then Metas are not importan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LECTORS, METHODS, and OOP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cussion two paragraphs above introduces the OOP term "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a programming model where "message" is already used 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ing data from task to task, or passing data acros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page 293 of the RKM:Libraries points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The term 'message' used in object oriented terminology can be [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ttle confusing to the Amiga programmer because the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 has nothing to do with an Exec messa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age is similarly confusing under SHADOW. 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ology uses the word "message" as a means of select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(or function) to execute to complete the method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(DoShadow(), DoShadowAsync(), PreParseShadow()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now on, the less ambiguous terms "selector", "method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nvoke" will be used to describe the process of requ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vicing OOP "messages".  The term selector will refer to the 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 "message".  It is hoped that the terms "method" and "invoke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ilarly easily understood.  We can, therefore, now say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 requests a method (a function) by passing a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METH_CREATE, METH_PROC_ASSOCIATE, etc.) to the correct invoking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library function (CallSuper(), DoShadow(), DoShadowInProces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SM(), etc.).  These terms are, hopefully, less ambigu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SHADOW, selectors are implemented as pointers to string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for large, unambiguous name-spaces, and with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aight-forward naming conventions, eliminates the need to surperv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reation of third party selectors.  SHADOW goes to a few leng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sure that these strings have as little overhead 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ocations as possible through the use of buffering method look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n implementation of a "strings" table which allows ea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s used as a method-selector (or an attribute, class, etc.)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n a unique 32bi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s, if a selector is not found in the buffered lookup table (i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wasn't recently invoked), the selector is found in the h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ay of system strings, and the 32bit returned value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x search through the MethodTable of the cob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also "named" using strings.  Attributes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the variables that are stored in an objec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d attribute can refer to an entire C-structure of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ing for the usual object-oriented separation of each sub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s from its associated superclass'.  However, it is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for a superclass to search for a subclass' set of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attributes, like methods, are bound at run-time, so no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can be done, and run-time checking would be prohibitive). 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part of the programmer must be taken that either super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know about their subclass' attributes, or aren't e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absence or existence.  In other words, for code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lassMethod(METHOD_ARGS, other_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SubClassVars mscv = FindAttribute(object, ATTR_SUB_VAR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you must check "mscv" against NULL, and take the appropriate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most cases, however, you should avoid such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Classes, and as an example of "subclassing" Met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DOW defines Clusters as the cob_class of COMPOSITE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SITE is sort of like a bag of OBJECTs.  When the COMPOSI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y initialized (see: METH_INIT), it contains a number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d in a binary tree.  The attribute of this binary tr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ed as ATTR_BAG.  Therefore, you can get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ary tree (which is what y0u need to pass to the various bina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ipulation functions) by ca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LTree *b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t = (AVLTree *)FindAttribute(my_compositeObject, ATTR_B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you can merely use the structure 'struct CoreComposit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-reference directly off of that [include:shadow/coreRoot.h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COMPOSITE is initialized, you may add or remov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 as you like to/from the ATTR_BAG binary tree.  Caution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 an object, please remember to send the removed obj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_REMOVE method so that it can be removed from its cob_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nce tre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ERIT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 are inherited from an object's cob_class' superclass,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s.  Inheritence, subclassing, and superclasses are all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should be familiar to you either from previous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ing, or from your perusal of my Glossary.do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KM:Libraries 3rd edition BOOPSI discussions.  Like 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RKM:Libraries, this document describes each class in 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bing the new methods, the modified methods, the new 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perclass, and the include files that are associated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parat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lass inherits methods and attributes from its superclas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.  Therefore we will talk about classes in the ord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ppear in the inheritence hierarchy.  The hierarchy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/    |    \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Class  PatcherClass  Process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aClass and MetaCluster are the meta descriptions for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sters.  These are rarely used directly by the end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used indirectly for such things as creating insta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es, and subclasses of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otClass and RootCluster are the roots of the Class and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heritence hiearchies  They do things like store the objec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' ATTR_INSTANCETREE (a watched binary tree), and they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sters as starting with an ATTR_BAG.  Again, these are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ly used, they are more often used merely as classes to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Class is the class for director objects, usually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tchers.  SHADOW defines a type of variable called Watched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 objects are the objects responsible for actually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WatchedVariables.  They provide Notification methods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the ability to watch more than one variable at a tim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ABLISH/TERMINATE method protocol.  Browser uses Direc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r watchers) in three separate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owser uses watchers to watch the instance tree of ever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a/Class/Instance listing so that it can keep the listings a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possible.  It also uses watchers to keep the "number of patch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Method display windows current.  In addition, brows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known as a "class watcher" to watch all of the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subclasses of a certain class -- in this case, it w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TTR_GUICHILDREN of all windows and gets notification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indow has a child (usually a gadget) added or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erClass is the class for method patch objects.  Every meth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DOW can be patched -- this is SetFunction() done right! 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es for a class are located in a watched list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_PATCHEDVERBS.  Patches have a priority (higher priority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invoked before lower priority patches -- regular methods ar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 zero), can dynamically prevent subsequent patches of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 from being invoked, and may only patch a single verb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ke watchers.  Please Note!:  it is impossible to patch the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-- see RemoveAllPatches()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es are useful when attempting to change the behaviour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native application, some feature of some class you don't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for distributing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Class (more accurately referred to as ThreadClass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y AmigaDOS treats Tasks/Processes) is the class f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.  They attach themselves to your task-&gt;tc_UserData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DON'T MESS WITH THAT FIELD!  Process objects keep track of I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s, the parent task pointer (0 if no parent), the message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synchronous communications, etc.   Each program that int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voke methods, either actively via DoShadow() or DSM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ively via DropObject() or possibly even via callbac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) code, should generally call InitOOProgra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is makes subclassing ProcessClass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's process more or less pointless because InitOOProg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ociates a default process to your already runn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tunately, because METH_SUB is actually a callback method,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reate a subclass of Process Class and then send that cl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_CREATE followed by a METH_PROC_ASSOCIATE as documented la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le.  The attribute ATTR_SHADOWPROCESS -must- be located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tes from the start of the object, so please don't defin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vate process-class unless it is a subclass of Process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act contents of ATTR_SHADOWPROCESS are subject to change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ct HAVE changed from version 4 to version 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es have become generally more useful in version 5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ch cleaner startup conventions, and the plethora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invocation possibilities.  ASLClass,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utomatically- starts up a new process each time a new Asl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block the main gui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CALL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methods are invoked by DSM() with at least four paramet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is a pointer to an IPCMessage structure.  If this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NULL, it means that the method was invoked with an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, and the passed IPCMessage is the message which was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sk.  The name of this parameter is 'ms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ond parameter is the object that the method was invo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the term 'object' would be ambiguous, as the insta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thod was invoked on may well be a class-object or a meta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in the code, the parameter is named 'object'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 languages, this is often defined to be 'self' or 'thi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prefer this notation, the definition of METHOD_ARG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nclude:shadow/misc.h.  Feel free to change them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ird parameter is the class pointer, which is the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ass for which the method is defined (under the hierarch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, of course).  The parameter's name in th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la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default parameter is the selector itself.  This is guarant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a pointer to the system string which store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parameter is named 'MethodI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our of these parameters can be found in the METHOD_ARGS #def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clude file: shadow/mis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LAS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-n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coreMeta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universal meta for all other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CORE         -- The minimal class variables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and method table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as struct Meta and typedef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is attribute is priviled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usually unnecessary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PATCHEDVERBS -- Watched list of method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is attribute is manag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patching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INSTANCETREE -- Watched binary tree of meta's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s are kept on a special watched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e located in ShadowBase-&gt;sb_meta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es (as instances of MetaClas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pt on this INSTANCETREE.  Note tha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Metas are, strictly,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selves, they do not exis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Browser uses the watche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binary tree and gets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ever any new Class is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this tree.  Instances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tree when the METH_INIT is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function may NOT be invoked asynchronou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an uninitialized object.  Se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in the current process error field if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an object-class "CANNOT_ALLOCATE_OBJ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e include:shadow/misc.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) uses this method to create a new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class.  Programs which prefer to invoke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can as well, however there is no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son why programs would wish to do so, ex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haps, for test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n instance of a particular class.  IE: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which is sent to a Class, not its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reates an object, fills in the class field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attribute values as specified in the clas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, and returns the alloca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object CANNOT have anything done to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sent a METH_INIT.  Among other things, the use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  DSM() correctly fails and frees the object if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fails for any reason (like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has it's port closed, or memory is running 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is allocated :: (MEMF_PUBLIC | MEMF_CL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llocation examp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Class(PROCESS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ect = DoShadow(proc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ect = DoShadow(proc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Object(proc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ates the cache for any cache lines with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destroyed.  See InvalidateCache(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any leftover watchers on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FreeObjectWatchers()], destroys the method an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s, drops the class name and superclass 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the object, drops its class, and handles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ring the pointer from the 'msg'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existence, just in case this method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 (which should NEVER happen)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half of the two-level resource track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invoked by DropObject() when the useC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drops to zero, implying no one ha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  As evidenced by the FreeObjectWatchers()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not be entirely TRUE, but watchers are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calls RemoveAllPatche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ssuming the assert works, the 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vokes the METH_DESTROY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rt(CheckUseCount(object) ==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);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calls the METH_DESTROY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is the only legal wa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METH_DESTROY method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!!!!  In practice, you do not assert() use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like this anymore than you would assert any other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of usecount.  In real life, the DropObject()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object's METH_DESTROY method whenever the us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falls to zero.  If the usecount is one before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ropObject(), then the usecount obviously f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zero, and the METH_DESTROY is then called.  The as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is there only to differentiate the many call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make to DropObject() that do NOT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METH_DESTROY method from this case, which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las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ptional superclass of the class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AttributeTag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MethodTag. 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initialized object.  NU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ure.  Object destroyed on failu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class or meta by filling in the super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, and attributes of the new class or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method directly ONLY when you ar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own root of a "class" or meta hierarchy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SUB is far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directly only for "root"s of cob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erarch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 that are defined in metas have a rather distur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y.  Recall that metas are responsible f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thods AS WELL AS the method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normal path of execution for a METH_IN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all variables of the object being defined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d in the "purpose" field above, this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and attribute arrays of the class/meta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.  It is clearly impossible, therefore, for a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mpletely handle its own METH_INIT.  What gi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, creation of "root" metas (that constitu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 -- META_CLUSTER is a subclass of META_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a call to the library function CreateMe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Meta() actually fills in the meta's meth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fields, and then invokes the METH_IN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alf-filled)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t is up to this method call to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tinction between half-filled metas, and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pty classes.  This is accomplished by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 to object.  Recall that ALL met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f-referencing by nature -- self-referencing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-&gt;cob_class field points back to object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distinguishes between the cases and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actions as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method is being invoked on a 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perclass, attribute array, instance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array are lef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the method is being invoked on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not a meta, this function fil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, the attribute table, the instanc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method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either case, it fills in the class name, bind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class watchers for its attributes  [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d variables have both a list of watcher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second list of watcher.  SHADOW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pointer to point to a list of watchers mana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.  Under MetaClass and MetaCluster, these '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s are copied into all subclasse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dSuperWatchers() for more details], and adds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its class' ATTR_INSTANCETREE.  In the case of a 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be Shadow-&gt;sb_metaTree.  It also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dWatchers() on the object which binds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-list pointer of all watched variables to the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' SList.  See the struct Attribute defin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oDocs for BindWatche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trieve the meta in which to create the bas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 = FindWatchedTreeStringNod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ShadowBase-&gt;sb_meta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bas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yRootClustAttributes is a NULL terminated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of AttributeTag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yRootClustMethods is a NULL terminated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odTag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 = CreateInstance(metaclass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ROOT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Class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Class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etaclass);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n't need the 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ointer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myroo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ion of MetaC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itMeta __far globalIM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/* METH_INIT is defaul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 /* meta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   /* no sup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 = CreateMeta(&amp;globalI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metaclass);      /* this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 class from the system list, initiate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of the two-level resource tracking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method when you are done with a class and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to be removed from being referenced by the syst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will continue to exist until all references to i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ne -- that implies that all instances of the cla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ne as each instance of a class is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's cob_clas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calls the METH_REMOVE function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e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this method, you may not have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his item, nor may you ca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references to come into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class watchers associated with this clas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ClassWatchers() for further details. 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 (in this method, the instance is a Class)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' ATTR_INSTANCETREE.  If this is a Meta being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a is removed from ShadowBase-&gt;sb_metaTre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rst of the two-level resource tracking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objects.  In addition, removal from this tree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system can no longer find your class/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ively removing it from the system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royed, however, until no one has a pointer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suming they have used UseObject() and 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ly.  All self-references, either dir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rect, should be eliminated in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FindShadowClass(MYDOS_CLASS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ShadowClass() returns a use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ointer to MYDOS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Object() then invokes the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method, and DropObject()s the passe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ore example Clean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ssumes DosClass is already a valid pointer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Dos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Object() invokes the METH_REMO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osClass and DropObject()s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sClass is no longer a vali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o the DosClass object anymore. 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DosClass itself may very we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is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las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ptional superclass of the class to creat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, however, sent to the class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ubclassed, so if this parameter is NULL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the object which the method was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AttributeTag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MethodTag. 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) calls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obably use CreateSubClass(), but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exactly equivalent to what's shown her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good to reference this method whe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 the arguments to pass to CreateSubClas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basically equivalent to a METH_CREAT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 METH_INIT where the object you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 on ends up being the superclass sen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description of the complications of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s to metas in the METH_INI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  Note that the METH_SUB is really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nient wrapper around the METH_CREAT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method is invoked on a meta (that is, if object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), then instead of invoking METH_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ETH_INIT, this function MUST call CreateMeta(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setup the methds, attributes, etc. of the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, the CreateMeta() is called with the Init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set as the parameter list passed into METH_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inus the 'msg' pointer).  CreateMeta() then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method as described in the CreateMeta() auto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value is equivalent to whatever Create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the method isn't invoked on a meta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nstantiates a meta (creating a Class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nds a METH_INIT to it, returning whatever the 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class as a subclass of root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ass = CreateSubClass(NULL, ROOT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DO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class as a subclass of some privat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ass2 = CreateSubClass(oldClass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meta as a "sub-meta" of meta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Meta = CreateSubClass(NULL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: CreateSubClass is a stub routine tha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_S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2: Don't forget to cleanup your alloc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las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ptional subclass of the class to overri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, however, sent to the class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"superClassed", so if this parameter is NULL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the object which the method was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AttributeTag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MethodTag. 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superclass for an existing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 in effect, adding methods to an existing class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superClass must be created as a sub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class' superclass [that is, the super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(class) the method was invoked o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must HAVE a superClass -- ie: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 this method on ROOT_*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new class may NOT add any new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SUB method is invoked on the passed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.  The InsertSuperClass()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called (this function flushes the method cach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superclass of a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s the methods specific in the my_new_metho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Class(PROCESS_CLASS, 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ass = DoShadow(procClass, NULL, METH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INTERMEDIATE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new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META_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coreMeta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submeta".  It is really only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demonstration purposes.  If you find a use for it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much the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aCluster is the blueprints for a class that creates a 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ny number of other objects, and then creates thos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 as well.  For example, you can create a workbench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ster which describes a workbench icon as a collection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and a graphic object.  When the cluster is instant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reating a composite-object), the composite-object would have,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its attributes, a binary tree with the newly instantiated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ic object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CLASSTABLE   -- struct ClusterClas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e: include:shadow/coremeta.h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rray of classes tha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objects the cluster should instant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in the composite-object's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ifie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CLASSTABLE 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las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ptional superclass of the class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AttributeTag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MethodTag. 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classes to f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CLASSTABLE.  NULL 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initialized object.  NU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ure.  Object destroyed on failu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class or meta by filling in the super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, and attributes of the new class or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method directly ONLY when you ar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own root of a "class" or meta hierarchy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SUB is far mo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directly only for "root"s of cob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erarch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note about meta cre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method function description of META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creates the array for the ATTR_CLAS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trieve the meta in which to create the bas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 = FindWatchedTreeStringNod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ShadowBase-&gt;sb_meta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UST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bas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yRootClustAttributes is a NULL terminated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of AttributeTag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yRootClustMethods is a NULL terminated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odTag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yRootClustClasses is a NULL terminated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class -pointers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 = CreateInstance(metacluster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ROOT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Clust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Clust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RootClust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etacluster);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n't need the 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ointer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myroo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las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ptional superclass of the class to creat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, however, sent to the class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ubclassed, so if this parameter is NULL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the object which the method was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AttributeTag.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lso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struct MethodTag. 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NULL terminated array of classes to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CLASSTABLE with.  NULL is also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new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s an additional class_array parameter which is for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TH_INI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desription of the METH_SUB method purp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 descri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ally identical to the METH_SUB in META_CLAS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method forwards the class_array param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of META_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brand new meta for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 = FindWatchedTreeStringNod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ShadowBase-&gt;sb_meta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 = DoShadow(meta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Cluster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etaclass);   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Uninterested in thi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class as a subclass of root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Cluster = CreateSubClass(NULL, ROOT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-n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coreRoo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root cob_class for all META_CLASS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any leftover watchers o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FreeObjectWatchers()], frees the object, and drop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.  Handles the case of transferring the poin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msg' field to non-existence, just in case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voked asynchronously (which should NEVER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econd half of the two-level resource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nvoked by DropObject() when the us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bject drops to zero, implying no one ha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object.  As evidenced by the FreeObjectWatche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, this may not be entirely TRUE, but watchers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object to create (optional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object stored on ATTR_INSTANCETR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ed by the address of the string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initialized object.  NU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object and makes it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-shar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ality, ROOT_CLASS exists to be subcl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s object to ATTR_INSTANCETREE of its class, either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address of the passed string, or, if NULL string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's own address.  Note that these are AVL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e tree remains well-balanced, regardless of th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calls BindWatchers() to bind all the watch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bject's second List to the class attribute's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  See BindWatchers()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n instance of 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Object = CreateInstance(NULL, ROOT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OBJECT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!!!  You must call the METH_REMOVE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with the name of the object or the remova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not occur correctly (ie: not a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rootObject, NULL, METH_REMOVE, MY_OBJECT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2: usually you keep the object name in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instance as handled by some superclass.  It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suggested that you put such names in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attribute as the FIRST field for future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root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optional string under which the object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stored (in the ATTR_INSTANCETREE). I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was invoked with a str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, then the METH_REMOVE better be,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fail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n object from the class'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tes the first pass of the two-level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.  Call this method when you are don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and want it to be removed from being refer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.  The object will continue to exist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it ar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calls the METH_REMOVE function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e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alled the METH_INIT on this object with a non-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-parameter, you MUST call the METH_REMOV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this method, you may not have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his item, nor may you ca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references to come into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object from its class'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INIT method example for this 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ROOT_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-no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coreRoo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root cob_class for all META_CLUSTER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BAG -- binary tree which all objects are stor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 watched binary t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ifie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objects on the composite's ATTR_BAG and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_REMOVE to all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object to create (optional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object stored on ATTR_INSTANCETR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ed by the address of the string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initialized object.  NU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object and makes it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-shar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ality, ROOT_CLUSTER exists to be subcl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s and METH_INITs (without arguments)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whose classes are on the ATTR_CLASSTABL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e's cluster.  Objects are stored on the ATTR_BA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tree under the name of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continues in exactly the way that the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does in the ROOT_CLAS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n instance of ROOT_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Object = CreateInstance(NULL, ROOT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OBJECT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!!!  See notices in the METH_INIT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OOT_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rootObject, NULL, METH_REMOVE, MY_OBJECT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root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optional string under which the object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stored (in the ATTR_INSTANCETREE)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was invoked with a str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, then the METH_REMOVE better be,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fail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 composite from the cluster's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tes the first pass of the two-level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.  Call this method when you are don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e and want it to be removed from being refer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.  The composite will comtinue to exist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it ar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calls the METH_REMOVE function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lasse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alled the METH_INIT on this composi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NULL name-parameter, you MUST call the METH_REMOV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ame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this method, you may not have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his item, nor may you ca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references to come into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omposite from its clster's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INIT method example for this cluste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DIRECTOR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watcher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ass that creates watchers to establish notification of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watche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MANAGER  -- struct Managemen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e: include:shadow/watcher.h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lace where useful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 is stored.  For instance,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aging the conditions und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 is sent, and to w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DIRECTOR -- a WatchedList.  It is a list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tablished connections that have been ma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hort, a list of all objects this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atching.  Interestingly,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 of when the notification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.  And, of course, you can eve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watcher watch everything at o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ESTAB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the attribute-name of the object to watch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actual watchedVariable,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is specified.  This implie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CANNOT be safely invoked ASYNC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the object in which the WatchedVariable i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rameter is NULL, the method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TR is a pointer to the WatchedVari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he name of th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-- priority of the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handle to the connection.  You shoul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the handle, or keep it to pa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method, after which you should DropObject() 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watcher to watch a particular watch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be prepared to service notif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prior to invoking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nnections through a single "watcher" (or "direct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") will have notification sent to the ON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at watcher had set up for it in its METH_INI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not be called asynchronously by DSM(). 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never run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tablishes a connection and adds that connec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DIRECTOR list of connections.  Use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ClassWatcher() or AddWatcherNode()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Watcher this director-object is. 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Docs for more information on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tcher may either be a SHADOW_OBJECT watch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ASS watcher.  This is specified in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to the METH_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directo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is an example of a class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alDirector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tchWindow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_INSERT_NODE | W_REMOV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ADOW_CLASS &lt;&lt; 16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stablish the actual connection.  We don't ca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GlobalDirector wasn't created successfully (ie: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ULL), so that makes thing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are watching all the ATTR_GUICHILDREN of every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whose class is a subclass of WINDOW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lass = FindShadowClass(WINDOW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DoShadow(GlobalDir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window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, because we INIT'd the director with the AUTO_BR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director's connections are termina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_REMOV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ecause we dropped the actual handl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ESTABLISH method returned, this is the only way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can terminate the conn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GlobalDirect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is an example of an object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director to watch the children of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hen this object's children reaches zero,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should GO A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tchBlockedChildre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_INSERT_NODE | W_REMOV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ADOW_OBJECT &lt;&lt; 16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stablish the conection for the dir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= DoShadow(dir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       /* object being watch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director, NULL, METH_DIRECTOR_TERMINATE, 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: because this director was METH_INIT'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_FLAG_AUTOREMOVE, there is no reason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Object() on the director as the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as already been sent.  Recall, however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Object() both sends the METH_REM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rops the object from further use.  DropObj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refore, still needs to be call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direct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either the handle as returned by the ESTAB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or a pointer to the object from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 should be removed. 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[Object|Class]Watchers() functions. 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you are not guaranteed which hand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tcher is removed.  For instance,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 is watching more than one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of a single object, then in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with the object being watche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watcher from any of those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-- flags dictating whether this is a handl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being watched, not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rameter defaults to the type 'hand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), the other case is W_SORT -- valu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 by the system to terminate al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pass the handle that you rece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STABLISH method as the JOBJ and not pa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argument (defaults to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not run this method asynchronously to the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flags are NULL, then simply removes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at handle symbolizes.  If this i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, and if the AUTOREMOVE flag w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 method, then the Director is Remove()'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SHADOW_SORT is specified, the firs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ist that is stored as being author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object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RemoveClassWatcher() or RemoveWatcher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to remove the watcher from the watching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e the AutoDocs for more information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DIRECTOR_ESTABLISH method exampl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-- Flags specifying wha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A pointer to the WatchedVariable that ca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.  Note: this point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if sent ASYNC!  This implies tha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hich notification is sent might also inhe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sense in this value, so don't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sh with the NOTIFY meth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The new node/value of the WatchedVariable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ASYNC causes nightm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The name of the new node, if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hange occurred someplace that this watcher was w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calls this function with the correct fl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, depending on the type of change that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not run this method asynchronously to the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have to call this method directly. 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library function call, WatcherDispatc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Director is interested in the particular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being broadcast, then notification is se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he flags that effect this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flags in the lower 16bits of the 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INI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tch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CHANGE_ZERO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CHANGE_NON_ZERO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CHANGE_VALUE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tch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NODE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WATCH_CHANGE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REMOVE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INSERT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ntrol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MATCH       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MATCH_VALUE      W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SECOND          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MATCH_FIRST      W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MATCH_SECOND     (W_SECOND | W_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INSERT_NODE      (W_NODE | W_IN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REMOVE_NODE      (W_NODE | W_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INSERT_WATCHER   (W_WATCH_CHANGE | W_IN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t valid during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W_REMOVE_WATCHER   (W_WATCH_CHANGE | W_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... INIT[]/DESTROY[]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hree flags apply only to non-(list/t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.  IE: the simple longword type of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-- the WatchedValue.  W_CHANGE_ZERO is f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riable changes to a zero, W_CHANGE_NON_ZERO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variable changes to a non-zero, and W_CHANGE_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for when either happens.  Note that the value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been zero or non-zero.  You ma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WATCH_CHANGE to indicate that you don't want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updates to the variables that don't actual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that has already been stored [V5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NODE is for any addition or removal of nodes from lis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es.  W_WATCH_CHANGE, in conjunction with W_INSE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, sends notification out when a watcher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atcher can get notification when it adds itself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removes itself -- sorry, you'll have to u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s for that....  W_REMOVE and W_INSER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want notification when something is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to/from the list/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 is used for a simple matching capability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for a particular object to be removed from the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dded to the tree, or whatever.... 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ght want to know when a -particular- class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_FIRST uses the value sent to the INIT func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,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) the value that the WatchedVariable should tak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)the address of the object added to a list/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type of Watched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_SECOND uses the value sent to the INI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address of a string which would be the nam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node is added to the list/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have to call this method directly. 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library function call, WatcherDispatc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is roughly the 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WatchedTreeString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de is the nod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Object(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ret = RemoveTreeStringNode(&amp;(bt-&gt;wv_value), node, nam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Dispatch(W_REMOVE_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WatchedValue *)b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r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ified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s Drop()'d from the ATTR_MANAGER node-&gt;mnn_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W_SECOND was specified during the METH_IN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-&gt;mnn_value is Drop()'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nvoked asynchronously, the object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out of the 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object to send the notification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the notific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-- various flags controlling the type of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bject or class), the fun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-- optional value for the W_SECOND or W_MATCH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.  If W_SECOND is specified in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, then this method cannot be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, because this would be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str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initialized object,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object and makes it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TABLISH connections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ing this method asynchronously may be danger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what type the last argument to the method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e must be taken if you want to send this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ith all INIT functions, if the objec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INIT'd, the object is UseObject()'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'd, resulting in an inv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unction.  Usually, the party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ing notification is UseObject()'d and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MANAGER's node-&gt;mnn_method and node-&gt;mnn_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is used and put into the structu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-&gt;mnn_name.  If  W_SECOND is specified in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, the optional value is treated as a string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, this function parcels the long flags valu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pieces.  The bottom 16 bits become the instru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when the Director sends out its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eight bits has only one flag alloca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 between SHADOW_OBJECT and SHADOW_CLASS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irectors.  (One watches a particular object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s all objects in a class.)  The last eigh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the working of the internal resource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bit is the SHADOW_AUTOREMOVE.  When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connection TERMINATion causes a METH_REMOVE to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tself.  The other bit is the SHADOW_AUTOBREAK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is specified, the REMOVE metho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ll connections.  Unless you do something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zarre, you should specify both bits.  An internal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HADOW_REMOVED) prevents an infinite recursion whe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s ar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ontrol the notification so that it occurs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ypes of events.  This is controlled b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 bits of the 'flags' parameter.  The W_* fla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the notification restriction ar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mmediately abov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then is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DIRECTOR_ESTABLISH method exampl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object from the system and makes it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STABLISH further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also disengage any current connectio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AUTOBREAK was specified during the METH_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rector had its SHADOW_AUTOBREAK specifi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s are TERMINATEd.  The notification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and method are Drop()'d,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DIRECTOR_ESTABLISH method exampl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PATCHER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metho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ass that creates patches on pre-existing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METHODHANDLER -- struct MethodHandler followed by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which indicates the class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ed.  [Attribute is located a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eight from the objec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 is depended on by the O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ifie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co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()s the procObject, defnObject and Method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.  Invokes the superclass, then transfers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msg so that it will work properly when/if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A MethodTag.  This does NOT cause proble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 method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class to patch, or an object of that class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se, unless the object h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PATCHEDVERBS attribute, the 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object, not the passed object, is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initialized object,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object and installs the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be prepared to handle the patched metho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method to be patched is found (fail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the method in the class requested causes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ail -- DOES NOT CHECK superclasses!), proc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nObject in the MethodTag fields are Use()'d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ATTR_METHODHANDLER.  MethodID is also Use()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all other MethodTag information is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Handler structure.  Class information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ched-class field -- this is NOT Use()'d!  Pa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patch data (usually a glob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method returns stuff in both d0 and d1, he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rototype as 'double'.  If D1 is non-zero, the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with lower priority (this includes the method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re called.  If D1 is zero, the method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rocess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 double PreTestMethod(METHOD_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preMetho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ethod TE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HECK_CONTINU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, /* The prior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reTestMethod,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 a method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we CANNOT use SetupMethodTa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Method.mtag_procObject = dosTask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Method.mtag_defnObject =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Patch = CreateInstance(NULL, PATCHE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pre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dos_class,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prePat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object and the patch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 is removed from the ATTR_PATCHEDVERBS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that this object is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INIT method example for this cla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ass:         PROCESS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class:    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:  &lt;shadow/proces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ass that creates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JAZZPROCESS   -- struct JazzProcess.  Again, the system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ind this attribute at offset 8. 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ck around and move it,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TREE  -- Watched binary tree that you can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resourc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STACK -- Watched list that you can stor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te removal resources.  Fre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DISASSOCI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s the initialization of the object and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' ports.  Certain things need to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ide of a process' context (like signals, ports,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is method exists to allow you to do ou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should only be invoked in the contex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running process.  The METH_INIT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rrectly for new processes, InitOOProg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s a default version for the programs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mpiling with the small data model, you mu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equivalent of geta4() or prototyp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-function with the __saved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current process. 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Task(NULL)-&gt;tc_node.l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 -- pointer to the task. 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Task(NULL).  Needs to be r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ask's frame anyway, because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essage ports are alloca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object  which should NOT be DROP()'d!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fe because the method can only be invok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o begin with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SHADOW process object for a process tha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s.  Stores the object into task-&gt;tc_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s ports and synchronous messag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s the METH_INIT method to the class' superclass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is roughly the source to InitOOProg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Class(PROCESS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Proc = DoShadow(proc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Proc = DoShadow(myPr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ASSOC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n't forget to call the RemoveCurrentProg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unction or some equivalent during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DIS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process associated with the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being invo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s the process end of the process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items under AmigaDOS must be fre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at allocated them -- like ports and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allows you someplace to put such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ystem invoked method similar to METH_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ubclass this method, but do not c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be careful about the small data model (se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uts various system ports, handles remaining mess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s the ports, deletes the synchronou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all the resources (RemoveResources(object, TRU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s the proces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method returns, the system will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on the process object's superclass to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destruction.  The process will then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call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cleanup is automatic when a -created-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s.  When an Amiga-launched app ends,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call RemoveCurrentProgra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process associated with the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being invo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s all incoming SHADOW messages.  You can sub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nd override this behaviour to include inter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 events as wel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should only be invoked in the contex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running process.  The METH_INIT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rrectly for new processes, no handl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your own program -- you decide where to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all the mehod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mpiling with the small data model, you mu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equivalent of geta4() or prototyp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-function with the __saved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all SHA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s when ^C i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&lt;shadow/shadow_prot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CurrentProcess(), NULL, METH_PROC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PROC_HANDLER is automatically cal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-launched pr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ifie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fre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ropObject() notices that the usecount has fal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, it invokes the METH_DESTROY metho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ever invoke this method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ways invoked by Drop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MUST ALWAYS BE INVOKE_CALL! 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class this method to be INVOKE_SYNC or INVOKE_MSG_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TREE 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HADOW_PROC_FLAGS_DESTROYED bit is set to in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at it should really go away.  A ^C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ssociated process to tell it to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on receipt of these signals, the METH_PROC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return.  The system will then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DISASSOCIATE and then the METH_DESTRO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of process class, the root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associated process (ie: if the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work properly), the superclass is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under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invoker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process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The parent object.  if no parent obje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process is used a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F -- an optional semaphore to own shared by th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Semaphore is Release()'d when task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a NULL terminated array of struct TagItem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eateNewProc invok.  If the INIT fail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is created, the tags' ti_Tag a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AG_IGNORE, so you don't have to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that might be in the TAGL i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to be created.  (In fact, the ti_T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TAG_IGNORE even if the proces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Pointer to an optional ProcessInitFram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override array to the ASSOCIAT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the METH_INIT to initialize other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ocesses in an arbitrarily coplex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Pointer to an optional ProcessHandlerFram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override array to the HANDLE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METH_INIT to initialize other cla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in an arbitrarily complex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initialized object,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process and get the process up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ast two fields are used, this func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called asynchronously.  The Init and Handler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grow arbitrarily large in size to acc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R or ASSOCIATE methods that require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resources in the tags (like file handles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should, again, not be called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two optional frames (and the loca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s), the ASSOCIATE and HANDLER methods are pre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nt to the newly created process in th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s (allowing asynchronous, safe start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perclass is NOT called, that's done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_ASSOCI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 Obtain()'d shared, process is created, and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done to ensure a safe startup between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t all ti_Tag elements to TAG_IGNORE if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started, even if process subsequently sh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due to a startup error.  This allows you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correctly (hopefully) when process' fail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ly, independent upon whether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NewProc() invocation that failed, or something el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example demonstrates how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INIT method to invoke a subcl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METH_PROC_HANDLER with arguments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efault.  In this case, the METH_PROC_HAND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responsible for defining a new class, so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creation arguments are sent into the METH_PROC_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lso note, this is code from the METH_INI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rocess-class, so the METH_INIT is actually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on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HandlerFr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HandlerFrame mf_handlerAr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         *mf_new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Tag           *mf_metho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Tag        *mf_at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            *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mh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f_handlerArgs.phf_methodID = NULL;  /* default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ew arguments for the subclassed METH_PROC_HANDL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f_handlerArgs.phf_args[0] = paramClass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f_newName = new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f_methods = metho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f_attrs = at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END =  METHOD_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= DoShadow(object, class-&gt;meta_super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mh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proc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proc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process associated with the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being invo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process object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emov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hen routed to the super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RemoveResources(object, FALSE)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METH_INIT method example for this cla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